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80" w:leader="none"/>
        </w:tabs>
        <w:jc w:val="right"/>
        <w:rPr>
          <w:b/>
          <w:b/>
        </w:rPr>
      </w:pPr>
      <w:r>
        <w:rPr>
          <w:b/>
        </w:rPr>
        <w:t>Załącznik nr 1 a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pieczęć firmowa wykonawcy/</w:t>
      </w:r>
    </w:p>
    <w:p>
      <w:pPr>
        <w:pStyle w:val="Normal"/>
        <w:tabs>
          <w:tab w:val="clear" w:pos="709"/>
          <w:tab w:val="left" w:pos="3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IĘSO, WĘDLIN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900"/>
        <w:gridCol w:w="1260"/>
        <w:gridCol w:w="1440"/>
        <w:gridCol w:w="1080"/>
        <w:gridCol w:w="1620"/>
      </w:tblGrid>
      <w:tr>
        <w:trPr>
          <w:trHeight w:val="8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towa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idywana 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(brutt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(iloczyn ilości i ceny jednostkowej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artka z kurcza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2000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o z kurczą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2000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8"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ga z kurczą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2000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et z piersi kurcza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2000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rpus z kurczą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2000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zydła z kurczą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2000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t z indy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2000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c z indyka b/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2000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ełbasa wp. biała parzo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1130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wp. śląska lub równoważ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1130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 wp z karkówki lub scha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000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patka wp. b/k, b/s, b/tłuszczu, klasa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3000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nka wp. świeża b/k, b/s, b/tłuszczu, klasa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3000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kówka wp. b/k, klasa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3000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ab wp. b/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3000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zek świeży, b/s, b/że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3000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czek wędzony parzo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1200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onka wp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3000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ony wp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3000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łowina extra I kla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1000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łowina z/k (szponde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1000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wartość brutto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słownie: razem wartość brutto): :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</w:t>
        <w:tab/>
        <w:tab/>
        <w:tab/>
        <w:tab/>
        <w:t>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/data i miejsce sporządzenia/</w:t>
        <w:tab/>
        <w:tab/>
        <w:tab/>
        <w:tab/>
        <w:t>/podpis i pieczęć osoby upoważnionej/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26:00Z</dcterms:created>
  <dc:creator>Edyta</dc:creator>
  <dc:description/>
  <cp:keywords/>
  <dc:language>en-US</dc:language>
  <cp:lastModifiedBy>Edyta</cp:lastModifiedBy>
  <cp:lastPrinted>2012-03-23T12:49:00Z</cp:lastPrinted>
  <dcterms:modified xsi:type="dcterms:W3CDTF">2012-03-26T09:31:00Z</dcterms:modified>
  <cp:revision>6</cp:revision>
  <dc:subject/>
  <dc:title>Załącznik 1 a</dc:title>
</cp:coreProperties>
</file>